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4/12/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3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</w:rPr>
        <w:t>Mme Martel et Mme Frigér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Guyon,Mme Le Coq,Mr Bellahsen,Mr Demichelis,Mme Germani,Mme Billard,Mr Macasdar,Mme Guillermou,Mr Deverdun,Mr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</w:rPr>
        <w:t>14.2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(min. : 7.13  – max. :  18.21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9  , Tableau d’honneur :  6   , Encouragements :   3   , MGT :   2  , MGC :  0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classe est agréable avec une bonne tête de classe.5 élèves sont en difficulté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classe est motivée avec une bonne participati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lusieurs élèves impliqués dans les activités extra scolai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ilan positif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0:00Z</dcterms:created>
  <dc:creator>AngeliqueSylvain paquet</dc:creator>
  <dc:description/>
  <dc:language>en-US</dc:language>
  <cp:lastModifiedBy>Sonia KUPCZAK</cp:lastModifiedBy>
  <dcterms:modified xsi:type="dcterms:W3CDTF">2018-01-04T16:40:00Z</dcterms:modified>
  <cp:revision>2</cp:revision>
  <dc:subject/>
  <dc:title/>
</cp:coreProperties>
</file>